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PPSÄGNING av PLATS på FÖRSKOLAN TERRA NOVA</w:t>
      </w:r>
    </w:p>
    <w:p>
      <w:pPr>
        <w:pStyle w:val="Heading1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08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NET/BARNEN</w:t>
        <w:tab/>
        <w:t>SISTA NÄRVARODAG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245"/>
        <w:gridCol w:w="2410"/>
      </w:tblGrid>
      <w:tr>
        <w:trPr>
          <w:trHeight w:val="58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num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ör- och efternam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-mån-d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numm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ör- och efternam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-mån-d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numm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ör- och efternam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-mån-d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</w:tblGrid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årdnadshavares personnumm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ör- och efternam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årdnadshavares personnumm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ör- och efternam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DERSKRIFT*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45"/>
      </w:tblGrid>
      <w:tr>
        <w:trPr>
          <w:trHeight w:val="53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för underskrif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derskrift vårdnadshavar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krift vårdnadshava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Vid gemensam vårdnad ska båda vårdnadshavarna skriva u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</w:t>
      </w:r>
    </w:p>
    <w:p>
      <w:pPr>
        <w:pStyle w:val="Normal"/>
        <w:rPr/>
      </w:pPr>
      <w:r>
        <w:rPr>
          <w:rFonts w:cs="Arial" w:ascii="Arial" w:hAnsi="Arial"/>
        </w:rPr>
        <w:t>Uppsägningstiden räknas fr.o.m. blankettens ankomstdatum och är 60 kalenderdagar. Du betalar avgift under hela uppsägningstiden. Blanketten ska signeras av personal på försko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här blanketten kommer att kopieras och skickas för kännedom till Örebro kommun. Uppgifterna ligger till grund för förskolans verksamhetsbidrag. Information från Örebro kommun: De uppgifter du lämnar, samt ev. sådana uppgifter som kommer från folkbokföringsmyndigheten, kommer att föras in i Örebro kommuns databas, för att kommunen ska kunna använda uppgifterna vid registrering av avgiftsdebitering. Uppgifterna kommer att behandlas i enlighet med bestämmelserna i Personuppgiftsl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>UPPSÄGNINGEN ÄR MOTTAGEN</w:t>
        <w:tab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85"/>
        <w:gridCol w:w="2127"/>
      </w:tblGrid>
      <w:tr>
        <w:trPr>
          <w:trHeight w:val="57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ens signatu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nförtydligan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komstdatum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274" w:gutter="0" w:header="720" w:top="1985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0280" cy="1327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132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odtext1">
    <w:name w:val="brodtex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ubrikChar">
    <w:name w:val="Rubrik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220" w:after="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ation av klagomå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7:00Z</dcterms:created>
  <dc:creator>lahil22</dc:creator>
  <dc:description/>
  <dc:language>en-US</dc:language>
  <cp:lastModifiedBy>Martina FC</cp:lastModifiedBy>
  <cp:lastPrinted>2012-01-04T18:50:00Z</cp:lastPrinted>
  <dcterms:modified xsi:type="dcterms:W3CDTF">2015-05-11T12:27:00Z</dcterms:modified>
  <cp:revision>2</cp:revision>
  <dc:subject/>
  <dc:title>Dokumentering av klagomål</dc:title>
</cp:coreProperties>
</file>